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695"/>
        <w:gridCol w:w="694"/>
        <w:gridCol w:w="694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6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Leyfilegt hámarksfrávik skv. skjalinu R-111 frá OIML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spacing w:before="100" w:after="10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</w:rPr>
            </w:r>
          </w:p>
        </w:tc>
        <w:tc>
          <w:tcPr>
            <w:tcW w:w="4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Frávik í mg eftir OIML flokki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Málgildi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E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E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F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F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M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M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M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 k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 5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 0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 0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0 k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 0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 0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 0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 k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6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 6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 0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 k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 5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 k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 0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 k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6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0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00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0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0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8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6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6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4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4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 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0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00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0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,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0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0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0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5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2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 mg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0,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s-I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7:00Z</dcterms:created>
  <dc:creator>Mælifræðideild</dc:creator>
  <dc:description/>
  <cp:keywords/>
  <dc:language>en-US</dc:language>
  <cp:lastModifiedBy>Guðmundur Árnason</cp:lastModifiedBy>
  <dcterms:modified xsi:type="dcterms:W3CDTF">2006-07-20T14:57:00Z</dcterms:modified>
  <cp:revision>2</cp:revision>
  <dc:subject/>
  <dc:title>Leyfilegt hámarksfrávik skv</dc:title>
</cp:coreProperties>
</file>