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imar í fatnaði</w:t>
      </w:r>
    </w:p>
    <w:p>
      <w:pPr>
        <w:pStyle w:val="Normal"/>
        <w:jc w:val="both"/>
        <w:rPr/>
      </w:pPr>
      <w:r>
        <w:rPr/>
        <w:t xml:space="preserve">Reimar hafa lengi verið hluti af fatnaði barna og unglinga. Algengast er að reimar séu hafðar í hettum, hálssvæði eða neðan til í fatnaði. Það er vissulega gott að geta hert að til þess að napur vindurinn blási ekki niður hálsmálið hjá börnum en það er ekki nóg að huga einungis að notagildi fatnaðar, hann þarf líka að vera öruggur. </w:t>
      </w:r>
    </w:p>
    <w:p>
      <w:pPr>
        <w:pStyle w:val="Normal"/>
        <w:rPr/>
      </w:pPr>
      <w:r>
        <w:rPr/>
      </w:r>
    </w:p>
    <w:p>
      <w:pPr>
        <w:pStyle w:val="Normal"/>
        <w:rPr>
          <w:sz w:val="28"/>
        </w:rPr>
      </w:pPr>
      <w:r>
        <w:rPr>
          <w:sz w:val="28"/>
        </w:rPr>
        <w:t>Slys af völdum reima</w:t>
      </w:r>
    </w:p>
    <w:p>
      <w:pPr>
        <w:pStyle w:val="Normal"/>
        <w:jc w:val="both"/>
        <w:rPr/>
      </w:pPr>
      <w:r>
        <w:rPr/>
        <w:t>Reimar í fatnaði s.s. úlpum, útigöllum, regnfatnaði, vindjökkum, íþróttagöllum og fl. hafa undanfarin ár verið orsakavaldur alvarlegra slysa sem hafa leitt til dauða barna og unglinga.</w:t>
      </w:r>
    </w:p>
    <w:p>
      <w:pPr>
        <w:pStyle w:val="Normal"/>
        <w:jc w:val="both"/>
        <w:rPr/>
      </w:pPr>
      <w:r>
        <w:rPr/>
        <w:t xml:space="preserve">Í Bandaríkjunum urðu 17 banaslys á tímabilinu 1985 til 1995 sem rekja má beint til reima í fatnaði og á Norðurlöndunum hafa einnig orðið banaslys vegna reima í barnafatnaði. Flest þessara slysa hafa gerst í leiktækjum en einnig eru dæmi  um að börn hafi fest reimar í girðingum og rimlum leikgrinda. Slysin hafa m.a. orðið með þeim hætti að reimar festust og þegar barnið t.d. rennir sér niður rennibraut herðist að með þeim afleiðingum að barnið kafnar. </w:t>
      </w:r>
    </w:p>
    <w:p>
      <w:pPr>
        <w:pStyle w:val="Normal"/>
        <w:jc w:val="both"/>
        <w:rPr/>
      </w:pPr>
      <w:r>
        <w:rPr/>
        <w:t xml:space="preserve">Staðsetning reima skiptir einnig máli en reimar á hálssvæði s.s. í hettum eða hálsmáli hafa orsakað alvarlegustu slysin. Áhersla hefur því verið lögð á að fjarlægja reimar úr hálssvæði og stytta reimar sem eru í mitti og neðan í fatnaði til þess að þær krækist síður í. </w:t>
      </w:r>
    </w:p>
    <w:p>
      <w:pPr>
        <w:pStyle w:val="Normal"/>
        <w:jc w:val="both"/>
        <w:rPr/>
      </w:pPr>
      <w:r>
        <w:rPr/>
        <w:t xml:space="preserve">Hér á landi hafa ekki orðið alvarleg slys vegna reima en vitað er um a.m.k. þrjú tifelli þar sem börn voru hætt komin vegna þess að reimar í fatnaði þeirra festust í leiktækjum. </w:t>
      </w:r>
    </w:p>
    <w:p>
      <w:pPr>
        <w:pStyle w:val="Normal"/>
        <w:rPr/>
      </w:pPr>
      <w:r>
        <w:rPr/>
      </w:r>
    </w:p>
    <w:p>
      <w:pPr>
        <w:pStyle w:val="Normal"/>
        <w:rPr>
          <w:sz w:val="28"/>
        </w:rPr>
      </w:pPr>
      <w:r>
        <w:rPr>
          <w:sz w:val="28"/>
        </w:rPr>
        <w:t>Til hvaða aðgerða hefur verið gripið?</w:t>
      </w:r>
    </w:p>
    <w:p>
      <w:pPr>
        <w:pStyle w:val="Normal"/>
        <w:jc w:val="both"/>
        <w:rPr/>
      </w:pPr>
      <w:r>
        <w:rPr/>
        <w:t>Í Bretlandi voru reimar í fatnaði bannaðar árið 1976 og nýverið sendu finnsku neytendasamtökin frá sér fréttatilkynningu þar sem athygli er vakin á þessu vandamáli. Svipuð leið var farin í Bandaríkjunum þar sem markvisst átak var gert í að afnema reimar í fatnaði og finna aðrar lausnir í stað reima án þess að grípa til lagasetningar.  ANEC, samtök neytenda á sviði staðla á Evrópska efnahagssvæðinu hafa þrýst á framkvæmdastjórn Evrópusambandsins um að sett verið bann við reimum í barnafatnaði.</w:t>
      </w:r>
    </w:p>
    <w:p>
      <w:pPr>
        <w:pStyle w:val="Normal"/>
        <w:jc w:val="both"/>
        <w:rPr/>
      </w:pPr>
      <w:r>
        <w:rPr/>
        <w:t xml:space="preserve">Evrópsku staðlasamtökin CEN vinna nú að gerð staðals um öryggi barnafatnaðar þ.m.t. reima.  Sú vinna er einungis á byrjunarstigi en meðal vinnutillagna má nefna: </w:t>
      </w:r>
    </w:p>
    <w:p>
      <w:pPr>
        <w:pStyle w:val="Normal"/>
        <w:jc w:val="both"/>
        <w:rPr/>
      </w:pPr>
      <w:r>
        <w:rPr/>
      </w:r>
    </w:p>
    <w:p>
      <w:pPr>
        <w:pStyle w:val="Normal"/>
        <w:numPr>
          <w:ilvl w:val="0"/>
          <w:numId w:val="1"/>
        </w:numPr>
        <w:rPr/>
      </w:pPr>
      <w:r>
        <w:rPr/>
        <w:t>Bann við notkun reima í hettu eða á hálssvæði í fatnaði barna upp að 7 ára aldri</w:t>
      </w:r>
    </w:p>
    <w:p>
      <w:pPr>
        <w:pStyle w:val="Normal"/>
        <w:numPr>
          <w:ilvl w:val="0"/>
          <w:numId w:val="1"/>
        </w:numPr>
        <w:rPr/>
      </w:pPr>
      <w:r>
        <w:rPr/>
        <w:t>Takmörkun á notkun reima í hettu eða á hálssvæði í fatnaði barna á aldrinum 7-14 ára.  Hér er einkanlega átt við lengd reima, teygjanleika þeirra og frágang.</w:t>
      </w:r>
    </w:p>
    <w:p>
      <w:pPr>
        <w:pStyle w:val="Normal"/>
        <w:numPr>
          <w:ilvl w:val="0"/>
          <w:numId w:val="1"/>
        </w:numPr>
        <w:rPr/>
      </w:pPr>
      <w:r>
        <w:rPr/>
        <w:t>Takmarkanir á notkun allra gerða reima í fatnaði fyrir ung börn, aldur 0-14 mánaða.</w:t>
        <w:br/>
      </w:r>
    </w:p>
    <w:p>
      <w:pPr>
        <w:pStyle w:val="Normal"/>
        <w:rPr>
          <w:sz w:val="28"/>
        </w:rPr>
      </w:pPr>
      <w:r>
        <w:rPr>
          <w:sz w:val="28"/>
        </w:rPr>
        <w:t>Hvað getur komið í stað reima í fatnaði:</w:t>
      </w:r>
    </w:p>
    <w:p>
      <w:pPr>
        <w:pStyle w:val="Normal"/>
        <w:jc w:val="both"/>
        <w:rPr/>
      </w:pPr>
      <w:r>
        <w:rPr/>
        <w:t xml:space="preserve">En hvað geta foreldrar og forráðamenn barna gert til þess að koma í veg fyrir slys af þessu tagi? Það er ýmislegt sem gerir sama gagn og reimar s.s.  </w:t>
        <w:br/>
      </w:r>
    </w:p>
    <w:p>
      <w:pPr>
        <w:pStyle w:val="Normal"/>
        <w:numPr>
          <w:ilvl w:val="0"/>
          <w:numId w:val="2"/>
        </w:numPr>
        <w:rPr/>
      </w:pPr>
      <w:r>
        <w:rPr/>
        <w:t xml:space="preserve">Hnappar </w:t>
      </w:r>
    </w:p>
    <w:p>
      <w:pPr>
        <w:pStyle w:val="Normal"/>
        <w:numPr>
          <w:ilvl w:val="0"/>
          <w:numId w:val="2"/>
        </w:numPr>
        <w:rPr/>
      </w:pPr>
      <w:r>
        <w:rPr/>
        <w:t xml:space="preserve">Smellur </w:t>
      </w:r>
    </w:p>
    <w:p>
      <w:pPr>
        <w:pStyle w:val="Normal"/>
        <w:numPr>
          <w:ilvl w:val="0"/>
          <w:numId w:val="2"/>
        </w:numPr>
        <w:rPr/>
      </w:pPr>
      <w:r>
        <w:rPr/>
        <w:t xml:space="preserve">Teygja </w:t>
      </w:r>
    </w:p>
    <w:p>
      <w:pPr>
        <w:pStyle w:val="Normal"/>
        <w:numPr>
          <w:ilvl w:val="0"/>
          <w:numId w:val="2"/>
        </w:numPr>
        <w:rPr/>
      </w:pPr>
      <w:r>
        <w:rPr/>
        <w:t xml:space="preserve">Franskur rennilás </w:t>
      </w:r>
    </w:p>
    <w:p>
      <w:pPr>
        <w:pStyle w:val="Normal"/>
        <w:rPr/>
      </w:pPr>
      <w:r>
        <w:rPr/>
      </w:r>
    </w:p>
    <w:p>
      <w:pPr>
        <w:pStyle w:val="Normal"/>
        <w:rPr/>
      </w:pPr>
      <w:r>
        <w:rPr/>
      </w:r>
    </w:p>
    <w:p>
      <w:pPr>
        <w:pStyle w:val="Normal"/>
        <w:jc w:val="both"/>
        <w:rPr/>
      </w:pPr>
      <w:r>
        <w:rPr/>
        <w:t>Það er einnig mikilvægt að vekja athygli á því að það eru ekki einungis reimar í fatnaði sem geta orsakað hengingarhættu. Nýverið innkölluðu dönsku neytendasamtökin kerrupoka fyrir börn þar sem hönnunin var með þeim hætti að um hengingarhættu var að ræða. Umrædd vara er ekki til sölu hérlendis. Einnig hefur verið bent á mögulega hengingarhættu af húfum sem hafa heila reim.</w:t>
      </w:r>
    </w:p>
    <w:p>
      <w:pPr>
        <w:pStyle w:val="Normal"/>
        <w:jc w:val="both"/>
        <w:rPr/>
      </w:pPr>
      <w:r>
        <w:rPr/>
        <w:t xml:space="preserve">Nokkur áróður hefur verið rekinn fyrir því að foreldrar og forráðamenn barna fjarlægi reimar úr útifatnaði barna en betur má ef duga skal. Umræða á sér nú stað í Evrópu um bann við reimum í barna- og unglingafatnaði. Þar til það mál er til lykta leitt er mikilvægt að foreldrar og forráðamenn barna geri sér grein fyrir þeirri hættu sem reimar geta skapað. </w:t>
      </w:r>
    </w:p>
    <w:p>
      <w:pPr>
        <w:pStyle w:val="Normal"/>
        <w:jc w:val="both"/>
        <w:rPr/>
      </w:pPr>
      <w:r>
        <w:rPr/>
        <w:t>Það verður að teljast mikið framfaraskref að við gerð evrópsks staðals um leikvallatæki sem gekk í gildi í janúar 1999 eru öll bil tækjanna miðuð við það að reimar og þ.h. geti ekki fest í tækjum</w:t>
      </w:r>
    </w:p>
    <w:p>
      <w:pPr>
        <w:pStyle w:val="Normal"/>
        <w:rPr/>
      </w:pPr>
      <w:r>
        <w:rPr/>
      </w:r>
    </w:p>
    <w:p>
      <w:pPr>
        <w:pStyle w:val="Normal"/>
        <w:rPr>
          <w:sz w:val="28"/>
        </w:rPr>
      </w:pPr>
      <w:r>
        <w:rPr>
          <w:sz w:val="28"/>
        </w:rPr>
        <w:t>Til umhugsunar</w:t>
      </w:r>
    </w:p>
    <w:p>
      <w:pPr>
        <w:pStyle w:val="Normal"/>
        <w:jc w:val="both"/>
        <w:rPr/>
      </w:pPr>
      <w:r>
        <w:rPr/>
        <w:t xml:space="preserve">Það er mikilvægt að almenningur sé meðvitaður og geri kröfu um að vara á markaði sé örugg. Reimar í fatnaði, sérstaklega barna- og unglinga, er vara sem undir ákveðnum kringumstæðum getur reynst hættuleg. </w:t>
      </w:r>
    </w:p>
    <w:p>
      <w:pPr>
        <w:pStyle w:val="Normal"/>
        <w:jc w:val="both"/>
        <w:rPr/>
      </w:pPr>
      <w:r>
        <w:rPr/>
        <w:t>Markaðsgæsludeild Löggildingarstofu hefur með höndum eftirlit með öryggi vöru á markaði. Sérstaklega er mikilvægt að huga að öryggi vöru sem tengjast börnum. Það má hins vegar aldrei gleyma ábyrgð foreldra og eða forráðamanna barna og því eru foreldrar og forráðamenn barna hvattir til þess að yfirfara föt barna  og athuga hvort ekki má setja eitthvað annað í stað reimanna eða fjarlægja þæ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37:00Z</dcterms:created>
  <dc:creator>fjola</dc:creator>
  <dc:description/>
  <dc:language>en-US</dc:language>
  <cp:lastModifiedBy>fjola</cp:lastModifiedBy>
  <dcterms:modified xsi:type="dcterms:W3CDTF">2002-11-21T10:39:00Z</dcterms:modified>
  <cp:revision>4</cp:revision>
  <dc:subject/>
  <dc:title>Reimar í fatnaði</dc:title>
</cp:coreProperties>
</file>